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u w:val="single"/>
        </w:rPr>
        <w:t>1-PLATAFORMA BASE :</w:t>
      </w:r>
    </w:p>
    <w:p>
      <w:pPr>
        <w:pStyle w:val="Normal"/>
        <w:rPr>
          <w:sz w:val="18"/>
        </w:rPr>
      </w:pPr>
      <w:r>
        <w:rPr>
          <w:sz w:val="18"/>
        </w:rPr>
        <w:t>(a modo de guía , para comenzar a trabajar y quitar , agregar o modificar los puntos que ud. dese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mas a trata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Política vecinal : </w:t>
      </w:r>
    </w:p>
    <w:p>
      <w:pPr>
        <w:pStyle w:val="Normal"/>
        <w:tabs>
          <w:tab w:val="clear" w:pos="720"/>
          <w:tab w:val="left" w:pos="7155" w:leader="none"/>
        </w:tabs>
        <w:rPr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  <w:u w:val="single"/>
        </w:rPr>
        <w:t>MESA DE ORGANIZACIÓN BARRIAL Y VECINALES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Trabajar con chicos y adolescent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Presupuesto participativo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3. </w:t>
      </w:r>
      <w:r>
        <w:rPr>
          <w:b/>
          <w:color w:val="00B050"/>
          <w:u w:val="single"/>
        </w:rPr>
        <w:t>MESA DE ORGANIZACIÓN DE ECONOMÍA SOCIAL</w:t>
      </w:r>
    </w:p>
    <w:p>
      <w:pPr>
        <w:pStyle w:val="Normal"/>
        <w:rPr>
          <w:b/>
          <w:b/>
          <w:color w:val="00B050"/>
          <w:sz w:val="18"/>
          <w:u w:val="single"/>
        </w:rPr>
      </w:pPr>
      <w:r>
        <w:rPr>
          <w:b/>
          <w:color w:val="00B050"/>
          <w:sz w:val="18"/>
          <w:u w:val="single"/>
        </w:rPr>
      </w:r>
    </w:p>
    <w:p>
      <w:pPr>
        <w:pStyle w:val="Normal"/>
        <w:rPr>
          <w:color w:val="00B050"/>
          <w:sz w:val="18"/>
        </w:rPr>
      </w:pPr>
      <w:r>
        <w:rPr>
          <w:color w:val="00B050"/>
          <w:sz w:val="18"/>
        </w:rPr>
        <w:t>-Fondo solidario</w:t>
      </w:r>
    </w:p>
    <w:p>
      <w:pPr>
        <w:pStyle w:val="Normal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Proyectos , trabajos y promoción del Deporte , Educación y Cultu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Cooperativas de trabaj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En vecinales promover la participación de la minoría y la formación de la junta o federación de vecinales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lítica Municipal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)Interna ( Gestión y Administración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-Presupues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Sector Tributario y Fisc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Funcionari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Concejo ( obligaciones , costos , eficiencia , responsabilidad y temas de trabajo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Trabajadores Públicos ( responsabilidades , organización y eficiencia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Obras y Servicios Públic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-Deportes y Turismo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color w:val="7030A0"/>
          <w:sz w:val="18"/>
          <w:u w:val="single"/>
        </w:rPr>
      </w:pPr>
      <w:r>
        <w:rPr>
          <w:b/>
          <w:color w:val="7030A0"/>
          <w:sz w:val="18"/>
          <w:u w:val="single"/>
        </w:rPr>
        <w:t>b)Externa</w:t>
      </w:r>
    </w:p>
    <w:p>
      <w:pPr>
        <w:pStyle w:val="Normal"/>
        <w:rPr>
          <w:color w:val="7030A0"/>
          <w:sz w:val="18"/>
        </w:rPr>
      </w:pPr>
      <w:r>
        <w:rPr>
          <w:b/>
          <w:color w:val="7030A0"/>
          <w:sz w:val="18"/>
          <w:u w:val="single"/>
        </w:rPr>
        <w:t>b1) Social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7030A0"/>
        </w:rPr>
      </w:pPr>
      <w:r>
        <w:rPr>
          <w:b/>
          <w:color w:val="7030A0"/>
          <w:u w:val="single"/>
        </w:rPr>
        <w:t>9.MESA DE PROMOCIÓN Y DESARROLLO SOCIAL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10. </w:t>
      </w:r>
      <w:r>
        <w:rPr>
          <w:b/>
          <w:color w:val="7030A0"/>
          <w:u w:val="single"/>
        </w:rPr>
        <w:t>MESA DE SALUD PÚBLICA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7030A0"/>
        </w:rPr>
        <w:t xml:space="preserve">11. </w:t>
      </w:r>
      <w:r>
        <w:rPr>
          <w:b/>
          <w:color w:val="7030A0"/>
          <w:u w:val="single"/>
        </w:rPr>
        <w:t>MESA DE DEFENSA CIVIL Y SEGURIDAD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7030A0"/>
        </w:rPr>
        <w:t xml:space="preserve">16. </w:t>
      </w:r>
      <w:r>
        <w:rPr>
          <w:b/>
          <w:color w:val="7030A0"/>
          <w:u w:val="single"/>
        </w:rPr>
        <w:t>MESA DE EDUCACIÓN Y CULTURA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7030A0"/>
        </w:rPr>
        <w:t xml:space="preserve">14. </w:t>
      </w:r>
      <w:r>
        <w:rPr>
          <w:b/>
          <w:color w:val="7030A0"/>
          <w:u w:val="single"/>
        </w:rPr>
        <w:t>MESA DE OBRAS PÚBLICAS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7030A0"/>
        </w:rPr>
        <w:t xml:space="preserve">15. </w:t>
      </w:r>
      <w:r>
        <w:rPr>
          <w:b/>
          <w:color w:val="7030A0"/>
          <w:u w:val="single"/>
        </w:rPr>
        <w:t>MESA DE HÁBITAT SOCIAL Y VIVIENDA</w:t>
      </w:r>
    </w:p>
    <w:p>
      <w:pPr>
        <w:pStyle w:val="Normal"/>
        <w:rPr>
          <w:b/>
          <w:b/>
          <w:color w:val="7030A0"/>
          <w:sz w:val="18"/>
          <w:u w:val="single"/>
        </w:rPr>
      </w:pPr>
      <w:r>
        <w:rPr>
          <w:b/>
          <w:color w:val="7030A0"/>
          <w:sz w:val="18"/>
          <w:u w:val="single"/>
        </w:rPr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  <w:t>-Cultura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  <w:t>-Educación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  <w:t>-Vivienda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  <w:t>-Salud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  <w:t>-Deporte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Asistencia Social(Alimentación , vestimenta , servicios necesarios)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FF0000"/>
        </w:rPr>
        <w:t xml:space="preserve">5. </w:t>
      </w:r>
      <w:r>
        <w:rPr>
          <w:b/>
          <w:color w:val="FF0000"/>
          <w:u w:val="single"/>
        </w:rPr>
        <w:t>MESA DE ORGANIZACIÓN POLÍTICA DE MEDIO AMBIENTE Y ECOLOGÍA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 </w:t>
      </w:r>
      <w:r>
        <w:rPr>
          <w:b/>
          <w:color w:val="FF0000"/>
          <w:u w:val="single"/>
        </w:rPr>
        <w:t>MESA DE ORGANIZACIÓN ESTUDIANTI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FF0000"/>
        </w:rPr>
        <w:t xml:space="preserve">6. </w:t>
      </w:r>
      <w:r>
        <w:rPr>
          <w:b/>
          <w:color w:val="FF0000"/>
          <w:u w:val="single"/>
        </w:rPr>
        <w:t>MESA DE ORGANIZACIÓN JUVENTUD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-Medioambient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Plan Regulador Urbano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2)Productiv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b2a)Secretaria Desarrollo y Promoción</w:t>
      </w:r>
      <w:r>
        <w:rPr>
          <w:sz w:val="18"/>
        </w:rPr>
        <w:t>..........(Agropecuarias,Industria,Comercio,Servicio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limatologí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formáti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stadístic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70C0"/>
        </w:rPr>
        <w:t xml:space="preserve">12. </w:t>
      </w:r>
      <w:r>
        <w:rPr>
          <w:b/>
          <w:color w:val="0070C0"/>
          <w:u w:val="single"/>
        </w:rPr>
        <w:t>MESA DE PRODUCCIÓN E INDUSTRIA</w:t>
      </w:r>
    </w:p>
    <w:p>
      <w:pPr>
        <w:pStyle w:val="Normal"/>
        <w:rPr>
          <w:rFonts w:ascii="Algerian;Gabriola" w:hAnsi="Algerian;Gabriola" w:cs="Algerian;Gabriola"/>
          <w:b/>
          <w:b/>
          <w:color w:val="0070C0"/>
          <w:sz w:val="18"/>
          <w:u w:val="single"/>
        </w:rPr>
      </w:pPr>
      <w:r>
        <w:rPr>
          <w:rFonts w:cs="Algerian;Gabriola" w:ascii="Algerian;Gabriola" w:hAnsi="Algerian;Gabriola"/>
          <w:b/>
          <w:color w:val="0070C0"/>
          <w:sz w:val="18"/>
          <w:u w:val="single"/>
        </w:rPr>
      </w:r>
    </w:p>
    <w:p>
      <w:pPr>
        <w:pStyle w:val="Normal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  <w:t>b2b)Externa -Política Agropecuaria</w:t>
      </w:r>
    </w:p>
    <w:p>
      <w:pPr>
        <w:pStyle w:val="Normal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</w:r>
    </w:p>
    <w:p>
      <w:pPr>
        <w:pStyle w:val="Normal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  <w:t>b2c)Externa -Política Agroindustrial , Industrial , Comercial y de Servicios .</w:t>
      </w:r>
    </w:p>
    <w:p>
      <w:pPr>
        <w:pStyle w:val="Normal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2. </w:t>
      </w:r>
      <w:r>
        <w:rPr>
          <w:b/>
          <w:color w:val="00B050"/>
          <w:u w:val="single"/>
        </w:rPr>
        <w:t>MESA DE ORGANIZACIÓN PRENSA Y DIFUSIÓN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7. </w:t>
      </w:r>
      <w:r>
        <w:rPr>
          <w:b/>
          <w:color w:val="00B050"/>
          <w:u w:val="single"/>
        </w:rPr>
        <w:t>MESA DE PROFESIONALES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8. </w:t>
      </w:r>
      <w:r>
        <w:rPr>
          <w:b/>
          <w:color w:val="00B050"/>
          <w:u w:val="single"/>
        </w:rPr>
        <w:t>MESA DE ORGANIZACIÓN POLÍTICA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13. </w:t>
      </w:r>
      <w:r>
        <w:rPr>
          <w:b/>
          <w:color w:val="00B050"/>
          <w:u w:val="single"/>
        </w:rPr>
        <w:t>MESA DE POLÍTICA DEPORTIVA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B050"/>
        </w:rPr>
        <w:t xml:space="preserve">17. </w:t>
      </w:r>
      <w:r>
        <w:rPr>
          <w:b/>
          <w:color w:val="00B050"/>
          <w:u w:val="single"/>
        </w:rPr>
        <w:t>MESA DE ORGANIZACIÓN DE ACTOS Y EVENTOS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E EN POLÍTICA , PRODUCCIÓN Y TRABAJO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º ) Para presentar propuestas políticas , trabajos y poder votar ; hay que tener el 70 % (a partir del día que comienza a asistir ) de asistencia a las reuniones de los días sábados a las 18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) Para ser candidato o formar parte de la comisión de P.P.T. ; hay que cumplir con la asistencia y además haber presentado trabajos o propuestas ( T/P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se refieren a proyectos de tipo económico , social , de producción ... y las propuestas se refieren a trabajos o acción políti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tación se realiza en forma directa , los que cumplen con el requisito de la asistencia y se realiza los 1º sábados ( u otro día a confirmar )de cada m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n asistir como oyentes personas que no cumplan con la asistencia  ; no pudiendo participar de trabajos , proyectos , votar o cargos en general .</w:t>
      </w:r>
    </w:p>
    <w:p>
      <w:pPr>
        <w:pStyle w:val="Normal"/>
        <w:rPr/>
      </w:pPr>
      <w:r>
        <w:rPr/>
        <w:t xml:space="preserve"> </w:t>
      </w:r>
      <w:r>
        <w:rPr/>
        <w:t>P.P.T. hará aportes políticos , económicos , sociológicos y tecnológicos principalmente locales , por esta razón en el punto siguiente se aclara que la participación puede ser en el grupo para política local y en otro sector político para hacer política provincial o nacional ; aunque también se deja claro que cumpliendo condiciones de trabajo puede aportar al P.P.T. y luego hacer política local en otro sector político .</w:t>
      </w:r>
    </w:p>
    <w:p>
      <w:pPr>
        <w:pStyle w:val="Normal"/>
        <w:rPr/>
      </w:pPr>
      <w:r>
        <w:rPr/>
        <w:t>Al ser candidatos a la comisión o presentar propuestas políticas se considera que esta actuando de buena fe y con intención de aportar al grupo ideas , trabajo  y presencia personal en la comisión del P.P.T. o en futuros cargos legislativos , aunque no quita que pueda hacer dichos aportes , votar , participar y después actuar en otro sector políti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rabajos se entiende : estadísticos , económicos , productivos , sociológicos , políticos , tecnológicos , ecológicos de nivel local y regional relacionados con lo nacional e internacional .</w:t>
      </w:r>
    </w:p>
    <w:p>
      <w:pPr>
        <w:pStyle w:val="Normal"/>
        <w:rPr/>
      </w:pPr>
      <w:r>
        <w:rPr/>
        <w:t>Siendo el principal objetivo brindar información a los integrantes del P.P.T. , adherentes y gente en general .</w:t>
      </w:r>
    </w:p>
    <w:p>
      <w:pPr>
        <w:pStyle w:val="Normal"/>
        <w:rPr/>
      </w:pPr>
      <w:r>
        <w:rPr/>
        <w:t>Por propuestas se entienden trabajos sociales ( comunitarios , encuestas , apoyo a inst.beneficas ...) de realización local o regional , accionar polític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opuestas provinciales o nacionales serán principalmente de tipo ideológico con el fin de adherir a sectores políticos coincidentes con dichas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presente trabajos o propuestas tiene desde su aprobación 30 días para distribuirlo a los del grupo , instituciones , entidades y personas en general ; lo hará y pagara las reproducciones el o  los mismo que los presentan en un mínimo de 50 juegos , este será el modo de dar practicidad y concretar  trabajos y propuestas ,dentro de las propuestas políticas también se consideran las de funcionamiento del gru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º ) Para presentar propuestas políticas , trabajos y poder votar ; hay que tener el 70 % de asistencia a las reuniones de los días sábados a las 18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) Para ser candidato o formar parte de la comisión de P.P.T. ; hay que cumplir con la asistencia y además haber presentado trabajos o propuestas ( T/P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) Para ser candidato a cargos legislativos o ejecutivos ; hay que cumplir con la asistencia y tener aceptados por votación  ( T/P 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tación se realiza en forma directa , los que cumplen con el requisito de la asistencia y se realiza los 1º sábados ( u otro día a confirmar )de cada mes , para los Trabajos y Propuestas se estudiara el metodo para presentar  (T y P) y su aceptacion por votaci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RATORI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reparten los T y P  los  sábado de cada mes por escrito , los presentes trataran de hacerles llegar a los ausentes o allegados , en la semana se analizan los t/p personalmente y al sábado siguiente se realiza la votació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l método de trabajo es mas amplio y dinámico , dentro de esas condiciones deja entrever modificaciones a realizar a través de las propuestas presentadas por los integrantes.</w:t>
      </w:r>
    </w:p>
    <w:p>
      <w:pPr>
        <w:pStyle w:val="Normal"/>
        <w:rPr/>
      </w:pPr>
      <w:r>
        <w:rPr/>
        <w:t>Todo es factible de cambio y se debe tener presente que lo presentado es solo un bosquejo donde cada punto se puede debatir entre los integrantes  del grup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</w:t>
      </w:r>
      <w:r>
        <w:rPr/>
        <w:t xml:space="preserve">                              </w:t>
      </w:r>
      <w:r>
        <w:rPr/>
        <w:t xml:space="preserve">Politica , Produccion y Traba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2:00Z</dcterms:created>
  <dc:creator>Chipoloni</dc:creator>
  <dc:description/>
  <dc:language>en-US</dc:language>
  <cp:lastModifiedBy>Julian</cp:lastModifiedBy>
  <cp:lastPrinted>2016-12-29T23:53:00Z</cp:lastPrinted>
  <dcterms:modified xsi:type="dcterms:W3CDTF">2021-08-17T12:42:00Z</dcterms:modified>
  <cp:revision>2</cp:revision>
  <dc:subject/>
  <dc:title/>
</cp:coreProperties>
</file>