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33415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esquema disparador para resolver algunos temas del ag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troducció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rvación de los recursos Naturales, buenas prácticas agrícolas, el cuidado del Medio Ambiente y la producción de alimentos económicos y saludab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yamos a  los pequeños y medianos productores, a los trabajadores del agro, la Agro Industrialización y el agregado de valor en origen, el Arraigo de las Familias a sus Comunidades provistos de Vivienda, Salud, Educación, Cultura, Depor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o  de la  Producción Extensiva de Granos y Carne para el mercado interno y excedentes exportables también proponemos trabajar en el cuidado del Medio Ambiente y La Salud  realizando un eficiente control de  las fumigaciones químicas y la biotecnología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incorporación de Tecnología es fundamental para el Desarrollo de todas las actividades productivas del País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- El cuidado del recurso natural suelo es la plataforma de partida para el cuidado del medio ambiente, la diversidad productiva, alimentos saludables, soberanía y seguridad alimentaria, creación de trabajo, inclusión social, con legislación sobre estos temas, de  ahí en adelante surge to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Legislaciones necesarias para que el sistema funcione y la aplicación de las leyes existentes o las que deban crear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Los que estamos trabajando en temáticas relacionadas al Agro, invitamos a todas las mujeres y a los jóvenes a participar, porque es el futuro de ellos y su famil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Trabajar todo tipo de energías Renovables y fertilizantes orgánicos y natural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-Tendria que elaborarse una ley agropecuaria nacional que abarqu y contemple “Todo” y que luego todas las demás leyes, de fumigaciones, ley de semillas por ejemplo estén sujetas a esta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os de Acció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trabajo agropecuario al aire libre es totalmente saludable, ya sea en el campo, en la chacra o en el patio de una casa para cultivar alimentos propios y sanos, para criar animales que en ambos casos pueden ser para consumo propio o para comercializar, el trabajo en familia y / o contratación de empleados, la conservación del suelo, el uso de energías renovables van a derivar seguramente 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i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o biodiversidad conservada por los agricultores famili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arrollo de  la agricultura famili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groecológica y la producción orgán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limentación sana  y salud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preservación de especies y de semillas Nativas y variedades autogamas comu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endemos a los pequeños product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milla de uso prop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Investigación y al desarrollo Tecnológ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Biotecnologí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istema cooperativo y Asociativis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istema publ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privado de comercialización y producc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pequeña y mediana empresa-Py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ducc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cuidado del  medio ambi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trabaj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beranía aliment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quí a simple vista se ven dos temas que para la generalidad de la gente pueden ser contradictorios, ellos son la producción extensiva y la biotecnología, pueden decirnos y con razón como se defiende el Medio Ambiente o la Salud si están de acuerdo con la producción extensiva a gran escala y con la biotecnología; según mi criterio la respuesta es que tanto a la biotecnología como a las fumigaciones hay que ponerle Barreras de Contenció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y dos esquemas de producción, la producción agropecuaria sana, con pequeños y medianos productores, con mucha mano de obra, un sistema de producción intensiva, familiar y por otro lado la producción altamente tecnificada, extensiva, no ambientalista, pero imparable en el mundo, en el desarrollo y la incorporación de tecnología  y que brinda alta producción para consumir y export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bemos cuidar e incentivar  la producción intensiva, familiar, sana y al aire libre, que produce alimentos saludable, que utiliza mucha mano de obra familiar o de terceros, en o cerca de sus hogares y que produce sus propios alimentos y un excedente para comercializar; además debemos cuidar a la población de la  producción extensiva agropecuaria,  que  también es necesari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¿Como lo hacemos? creando barreras-franjas o zonas de contención, como por ejemplo en el caso de la zona periurbana seria  creando un </w:t>
      </w:r>
      <w:r>
        <w:rPr>
          <w:rFonts w:cs="Arial" w:ascii="Arial" w:hAnsi="Arial"/>
          <w:i/>
          <w:sz w:val="28"/>
          <w:szCs w:val="28"/>
          <w:u w:val="single"/>
        </w:rPr>
        <w:t>anillo buffer</w:t>
      </w:r>
      <w:r>
        <w:rPr>
          <w:rFonts w:cs="Arial" w:ascii="Arial" w:hAnsi="Arial"/>
          <w:sz w:val="28"/>
          <w:szCs w:val="28"/>
        </w:rPr>
        <w:t xml:space="preserve"> alrededor de las localidades donde se produce en forma intensiva y familiar, producción orgánica/agroecológica/biodinámica  ampliamente controlad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tra barrera de contención a los transgénicos seria que todos los </w:t>
      </w:r>
      <w:r>
        <w:rPr>
          <w:rFonts w:cs="Arial" w:ascii="Arial" w:hAnsi="Arial"/>
          <w:i/>
          <w:sz w:val="28"/>
          <w:szCs w:val="28"/>
          <w:u w:val="single"/>
        </w:rPr>
        <w:t>alimentos deben estar debidamente identificados</w:t>
      </w:r>
      <w:r>
        <w:rPr>
          <w:rFonts w:cs="Arial" w:ascii="Arial" w:hAnsi="Arial"/>
          <w:sz w:val="28"/>
          <w:szCs w:val="28"/>
        </w:rPr>
        <w:t xml:space="preserve"> según su procedencia en orgánicos, agroecológicos, transgénicos, comunes, biodinámica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rreras de Contención a los Transgénicos y a las Fumigacione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-Legislación Agropecuaria adecuada y acorde a las circunstancias actuales, articulada entre Nación, Provincia, Municipios/Partidos y Comunas .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Anillo buffer obligatorio en cada localid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Conservacion de la Biodiversida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-Todos los alimentos deben estar debidamente identificado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-Debida difusión e identificación.de los mismos para que la gente tenga derecho a elegir que consume (y que la difusión este a cargo de los que ponen el material o alimento transgénico en el mercado o en las góndola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-Establecimiento que requiere más de tres empleados para producción no pueden utilizar agroquímic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Incluir en la ley de semillas que todos los materiales transgénicos pagan regalías extendidas en formato segmentado, los materiales comunes No pagan regalías.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-Una parte de lo recaudado en regalías extendidas se destina a la Agricultura Famili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30:00Z</dcterms:created>
  <dc:creator>Julian</dc:creator>
  <dc:description/>
  <cp:keywords/>
  <dc:language>en-US</dc:language>
  <cp:lastModifiedBy>Julian</cp:lastModifiedBy>
  <dcterms:modified xsi:type="dcterms:W3CDTF">2021-10-07T18:09:00Z</dcterms:modified>
  <cp:revision>3</cp:revision>
  <dc:subject/>
  <dc:title/>
</cp:coreProperties>
</file>